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zManager 1.1 Copyright (C) 1993 Mijenix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F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oftware. 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21 day evaluation period; mak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give exact copies of the original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n its 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with one exception: 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zManager after the 21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is not free software.  This licens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, for evaluation purposes, without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.  If you use this software after the 2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a registration fee of $39.95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is required.  Payments must be in US dolla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bank, and should be sent to Mijenix, 6666 Odana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26, Madison, WI 53719. Credit card ordering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available, as described in the READM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files.  When payment is received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he latest version of WizManag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 You will also receive 90 days of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newsletter "Tips and Tricks for File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assume the entire risk of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jenix's and its suppliers entire liability and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remedy shall be at Mijenix's option, either (a)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ice paid, or (b) repair or replacement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meet Mijenix's Limited Warranty an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proof of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